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6972"/>
        <w:gridCol w:w="1252"/>
      </w:tblGrid>
      <w:tr>
        <w:trPr>
          <w:trHeight w:val="1277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</w:rPr>
              <w:t>ΔΥΤΙΚΟΥ ΤΟΜΕΑ ΑΤΤΙΚΗΣ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ΔΗΜΟΣ ΙΛΙΟΥ</w:t>
            </w:r>
          </w:p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213 2030017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  <w:lang w:val="en-US"/>
        </w:rPr>
      </w:pPr>
      <w:r>
        <w:rPr>
          <w:bCs/>
          <w:i/>
          <w:spacing w:val="12"/>
          <w:sz w:val="20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 xml:space="preserve">Σύγχρονη Οικογένεια (50 ώρες)       </w:t>
        <w:tab/>
        <w:t xml:space="preserve">     </w:t>
        <w:tab/>
        <w:tab/>
        <w:tab/>
        <w:t xml:space="preserve"> </w:t>
      </w:r>
      <w:r>
        <w:rPr>
          <w:b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Σύνδεση σχολείου-οικογένειας</w:t>
      </w:r>
      <w:r>
        <w:rPr>
          <w:bCs/>
          <w:iCs/>
          <w:sz w:val="20"/>
        </w:rPr>
        <w:t xml:space="preserve"> (50 ώρες)           </w:t>
        <w:tab/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sz w:val="20"/>
        </w:rPr>
        <w:t xml:space="preserve">Συμβουλευτική σε εξειδικευμένα θέματα </w:t>
      </w:r>
      <w:r>
        <w:rPr>
          <w:bCs/>
          <w:iCs/>
          <w:sz w:val="20"/>
        </w:rPr>
        <w:t xml:space="preserve">(25 ώρες)     </w:t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sz w:val="20"/>
        </w:rPr>
      </w:pPr>
      <w:r>
        <w:rPr>
          <w:bCs/>
          <w:sz w:val="20"/>
        </w:rPr>
        <w:t>Συμβουλευτική σε ευάλωτες κοινωνικά ομάδες (25 ώρες)</w:t>
      </w:r>
      <w:r>
        <w:rPr>
          <w:iCs/>
        </w:rPr>
        <w:t xml:space="preserve">  </w:t>
      </w:r>
      <w:r>
        <w:rPr>
          <w:iCs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Αξιοποίηση του ελεύθερου χρόνου των παιδιών σε άτυπα περιβάλλοντα μάθησης</w:t>
      </w:r>
      <w:r>
        <w:rPr>
          <w:bCs/>
          <w:iCs/>
        </w:rPr>
        <w:t xml:space="preserve"> (25 ώρες)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ίνω η λειτουργία του τμήματος να ξεκινά:           </w:t>
      </w:r>
      <w:r>
        <w:rPr/>
        <w:t>Πρωινές ώρες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             </w:t>
      </w:r>
      <w:r>
        <w:rPr/>
        <w:t>Απογευματινές ώρες</w:t>
      </w:r>
      <w:r>
        <w:rPr>
          <w:bCs/>
          <w:i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4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2"/>
          <w:szCs w:val="22"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/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567"/>
        <w:gridCol w:w="1437"/>
        <w:gridCol w:w="1559"/>
        <w:gridCol w:w="567"/>
        <w:gridCol w:w="1417"/>
        <w:gridCol w:w="156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sz w:val="22"/>
          <w:szCs w:val="22"/>
        </w:rPr>
        <w:t xml:space="preserve">Έχω συμμετάσχει σε ομάδες Σχολών Γονέων του Ι.Δ.ΕΚ.Ε. ή του ΙΝ.Ε.ΔΙ.ΒΙ.Μ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    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  <w:t>\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3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user_134</cp:lastModifiedBy>
  <cp:lastPrinted>2013-11-18T11:24:00Z</cp:lastPrinted>
  <dcterms:modified xsi:type="dcterms:W3CDTF">2015-03-12T09:01:00Z</dcterms:modified>
  <cp:revision>3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